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Meeting Nazionale Astri di Maremm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10 – 11 novembre 2018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Venerdì 9 novembre – incontro con il pub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5-9.00</w:t>
        <w:tab/>
        <w:t>Ringraziamenti a cura di Franco Balloni (coordinatore Gruppo Amici del Cosmo)</w:t>
      </w:r>
    </w:p>
    <w:p>
      <w:pPr>
        <w:pStyle w:val="Normal"/>
        <w:rPr>
          <w:b/>
          <w:b/>
        </w:rPr>
      </w:pPr>
      <w:r>
        <w:rPr/>
        <w:t>9.00-9.10</w:t>
        <w:tab/>
        <w:t>Finalità del progetto, a cura del prof. Francesco Zetti (presidente del Comitato Scientifico)</w:t>
      </w:r>
    </w:p>
    <w:p>
      <w:pPr>
        <w:pStyle w:val="Normal"/>
        <w:rPr>
          <w:b/>
          <w:b/>
        </w:rPr>
      </w:pPr>
      <w:r>
        <w:rPr>
          <w:b/>
        </w:rPr>
        <w:t>9.10-9.20</w:t>
        <w:tab/>
        <w:t>Intenti, scopi e aspettative del progetto, a cura del prof. Paolo Ceccarelli (Cattedra UNESCO)</w:t>
      </w:r>
    </w:p>
    <w:p>
      <w:pPr>
        <w:pStyle w:val="Normal"/>
        <w:rPr>
          <w:b/>
          <w:b/>
        </w:rPr>
      </w:pPr>
      <w:r>
        <w:rPr>
          <w:b/>
        </w:rPr>
        <w:t>9.20-9.30</w:t>
        <w:tab/>
        <w:t>Saluti da parte del Sindaco di Gavorrano, dr. Andrea Biondi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rima session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Moderatrice: Dr.ssa Susanna Rometsch </w:t>
      </w:r>
    </w:p>
    <w:p>
      <w:pPr>
        <w:pStyle w:val="Normal"/>
        <w:rPr>
          <w:b/>
          <w:b/>
        </w:rPr>
      </w:pPr>
      <w:r>
        <w:rPr>
          <w:b/>
        </w:rPr>
        <w:t>ORA</w:t>
        <w:tab/>
        <w:tab/>
        <w:t>RELATORE</w:t>
        <w:tab/>
        <w:tab/>
        <w:tab/>
        <w:tab/>
        <w:tab/>
        <w:t>ARGOMENTO</w:t>
      </w:r>
    </w:p>
    <w:p>
      <w:pPr>
        <w:pStyle w:val="Normal"/>
        <w:rPr/>
      </w:pPr>
      <w:r>
        <w:rPr/>
        <w:t>9.30-10.00</w:t>
        <w:tab/>
        <w:t>Ing. Stefano Linari</w:t>
        <w:tab/>
        <w:tab/>
        <w:t>Ingegnere</w:t>
        <w:tab/>
        <w:t>Nanotecnologia medica</w:t>
      </w:r>
    </w:p>
    <w:p>
      <w:pPr>
        <w:pStyle w:val="Normal"/>
        <w:rPr/>
      </w:pPr>
      <w:r>
        <w:rPr/>
        <w:t>10.00-10.30</w:t>
        <w:tab/>
        <w:t>Dr. Francesco Fiori</w:t>
        <w:tab/>
        <w:tab/>
        <w:t>Fisico</w:t>
        <w:tab/>
        <w:tab/>
        <w:t xml:space="preserve">Il Bosone di Higgs </w:t>
      </w:r>
    </w:p>
    <w:p>
      <w:pPr>
        <w:pStyle w:val="Normal"/>
        <w:rPr/>
      </w:pPr>
      <w:r>
        <w:rPr/>
        <w:t>10.30-11.00</w:t>
        <w:tab/>
        <w:t>Prof. Massimo Capaccioli</w:t>
        <w:tab/>
        <w:t>Astrofisico</w:t>
        <w:tab/>
        <w:t>La galassia</w:t>
      </w:r>
    </w:p>
    <w:p>
      <w:pPr>
        <w:pStyle w:val="Normal"/>
        <w:rPr/>
      </w:pPr>
      <w:r>
        <w:rPr/>
        <w:t>11.00-11.30</w:t>
        <w:tab/>
        <w:t>Prof. Alessandro Pascolini</w:t>
        <w:tab/>
        <w:t>Astrofisico</w:t>
        <w:tab/>
      </w:r>
    </w:p>
    <w:p>
      <w:pPr>
        <w:pStyle w:val="Normal"/>
        <w:rPr/>
      </w:pPr>
      <w:r>
        <w:rPr/>
        <w:t>11.30-12.00</w:t>
        <w:tab/>
        <w:t>Dr. Marco Massai</w:t>
        <w:tab/>
        <w:tab/>
        <w:t>Fisico</w:t>
        <w:tab/>
        <w:tab/>
        <w:t>Dalla preistoria dell’astronomia ad oggi</w:t>
      </w:r>
    </w:p>
    <w:p>
      <w:pPr>
        <w:pStyle w:val="Normal"/>
        <w:rPr>
          <w:i/>
          <w:i/>
        </w:rPr>
      </w:pPr>
      <w:r>
        <w:rPr/>
        <w:t>12.00-12.30</w:t>
        <w:tab/>
        <w:t>Dr. Carl Haber</w:t>
        <w:tab/>
        <w:tab/>
        <w:tab/>
        <w:t>Fisico</w:t>
        <w:tab/>
        <w:tab/>
        <w:t>Recupero registrazioni su dischi storici con metodi derivanti dalla fisica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Dalle ore 13.00 ci sarà la possibilità, per i relatori, di visitare il museo del Parco Minerario, accompagnati da una guida turistica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Seconda Sessione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Moderatrice: Dr.ssa Susanna Rometsch </w:t>
      </w:r>
    </w:p>
    <w:p>
      <w:pPr>
        <w:pStyle w:val="Normal"/>
        <w:rPr>
          <w:b/>
          <w:b/>
        </w:rPr>
      </w:pPr>
      <w:r>
        <w:rPr>
          <w:b/>
        </w:rPr>
        <w:t>ORA</w:t>
        <w:tab/>
        <w:tab/>
        <w:t>RELATORE</w:t>
        <w:tab/>
        <w:tab/>
        <w:tab/>
        <w:tab/>
        <w:tab/>
        <w:t>ARGOMENTO</w:t>
      </w:r>
    </w:p>
    <w:p>
      <w:pPr>
        <w:pStyle w:val="Normal"/>
        <w:rPr/>
      </w:pPr>
      <w:r>
        <w:rPr/>
        <w:t>14.00.14.30</w:t>
        <w:tab/>
        <w:t>Prof. Carlo Bradaschia</w:t>
        <w:tab/>
        <w:tab/>
        <w:t>Fisico</w:t>
        <w:tab/>
        <w:tab/>
        <w:t xml:space="preserve">Le onde gravitazionali </w:t>
      </w:r>
    </w:p>
    <w:p>
      <w:pPr>
        <w:pStyle w:val="Normal"/>
        <w:rPr/>
      </w:pPr>
      <w:r>
        <w:rPr/>
        <w:t>14.30-15.00</w:t>
        <w:tab/>
        <w:t>Prof. Federico Palmonari</w:t>
        <w:tab/>
        <w:t>Fisico</w:t>
        <w:tab/>
        <w:tab/>
        <w:t>Si possono prevedere i terremoti?</w:t>
      </w:r>
    </w:p>
    <w:p>
      <w:pPr>
        <w:pStyle w:val="Normal"/>
        <w:rPr/>
      </w:pPr>
      <w:r>
        <w:rPr/>
        <w:t>15.00-15.30</w:t>
        <w:tab/>
        <w:t>Dr. Alessandro Fabbrizzi</w:t>
        <w:tab/>
        <w:t>Geologo</w:t>
        <w:tab/>
        <w:t>Controllo acque: Progetto Life Rewat</w:t>
      </w:r>
    </w:p>
    <w:p>
      <w:pPr>
        <w:pStyle w:val="Normal"/>
        <w:rPr/>
      </w:pPr>
      <w:r>
        <w:rPr/>
        <w:t>15.30-16.00</w:t>
        <w:tab/>
        <w:t>Dr. Claudio Cantini</w:t>
        <w:tab/>
        <w:tab/>
        <w:t>Agronomo</w:t>
        <w:tab/>
        <w:tab/>
        <w:t>Biodiversità e cambiamenti</w:t>
      </w:r>
    </w:p>
    <w:p>
      <w:pPr>
        <w:pStyle w:val="Normal"/>
        <w:rPr/>
      </w:pPr>
      <w:r>
        <w:rPr/>
        <w:t>16.00-16.30</w:t>
        <w:tab/>
        <w:t>Dr. Luigi Galimberti</w:t>
        <w:tab/>
        <w:tab/>
        <w:t>Imprenditore</w:t>
        <w:tab/>
        <w:tab/>
        <w:t>Sfera: serra idroponica</w:t>
      </w:r>
    </w:p>
    <w:p>
      <w:pPr>
        <w:pStyle w:val="Normal"/>
        <w:rPr/>
      </w:pPr>
      <w:r>
        <w:rPr/>
        <w:t>16.30-17.00</w:t>
        <w:tab/>
        <w:t>Dr. Francesco Pacini</w:t>
        <w:tab/>
        <w:tab/>
        <w:t>Amministratore del.</w:t>
        <w:tab/>
        <w:t>Venator Corp</w:t>
      </w:r>
    </w:p>
    <w:p>
      <w:pPr>
        <w:pStyle w:val="Normal"/>
        <w:rPr/>
      </w:pPr>
      <w:r>
        <w:rPr/>
        <w:t>17.00-17.30</w:t>
        <w:tab/>
        <w:t>Ing. Luigi Mansi</w:t>
        <w:tab/>
        <w:tab/>
        <w:tab/>
        <w:t>Presidente</w:t>
        <w:tab/>
        <w:tab/>
        <w:t>Nuova Solmine</w:t>
      </w:r>
    </w:p>
    <w:p>
      <w:pPr>
        <w:pStyle w:val="Normal"/>
        <w:rPr/>
      </w:pPr>
      <w:r>
        <w:rPr/>
        <w:t>17.30-18.00</w:t>
        <w:tab/>
        <w:t xml:space="preserve">Dr. Paolo Volpini </w:t>
        <w:tab/>
        <w:tab/>
        <w:t>Astrofili Piombino</w:t>
        <w:tab/>
        <w:t>Astronomia: Luna rossa, Sole nero.</w:t>
      </w:r>
    </w:p>
    <w:p>
      <w:pPr>
        <w:pStyle w:val="Normal"/>
        <w:rPr/>
      </w:pPr>
      <w:r>
        <w:rPr/>
        <w:t>18.00-18.30</w:t>
        <w:tab/>
        <w:t>Dr. Claudio Saragosa</w:t>
        <w:tab/>
        <w:tab/>
        <w:t>Architetto urbanista</w:t>
        <w:tab/>
        <w:t>Il sentiero di biopoli</w:t>
      </w:r>
    </w:p>
    <w:p>
      <w:pPr>
        <w:pStyle w:val="Normal"/>
        <w:rPr/>
      </w:pPr>
      <w:r>
        <w:rPr/>
        <w:t>18.30-19.00</w:t>
        <w:tab/>
        <w:t>Prof. Paolo Ceccarelli</w:t>
        <w:tab/>
        <w:tab/>
        <w:t>Architetto urbanista</w:t>
        <w:tab/>
        <w:t>Recupero centri urbani minori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abato 10 novembre – incontro con le scuole ed imp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5-9.00</w:t>
        <w:tab/>
        <w:t>Ringraziamenti a cura di Franco Balloni (coordinatore Gruppo Amici del Cosmo)</w:t>
      </w:r>
    </w:p>
    <w:p>
      <w:pPr>
        <w:pStyle w:val="Normal"/>
        <w:rPr/>
      </w:pPr>
      <w:r>
        <w:rPr/>
        <w:t>9.00-9.10</w:t>
        <w:tab/>
        <w:t>Finalità del progetto, a cura del prof. Francesco Zetti (presidente del Comitato Scientifico)</w:t>
      </w:r>
    </w:p>
    <w:p>
      <w:pPr>
        <w:pStyle w:val="Normal"/>
        <w:rPr/>
      </w:pPr>
      <w:r>
        <w:rPr/>
        <w:t>9.10-9.20</w:t>
        <w:tab/>
        <w:t>Intenti, scopi e aspettative del progetto, a cura del prof. Paolo Ceccarelli (Cattedra UNESCO)</w:t>
      </w:r>
    </w:p>
    <w:p>
      <w:pPr>
        <w:pStyle w:val="Normal"/>
        <w:rPr/>
      </w:pPr>
      <w:r>
        <w:rPr/>
        <w:t>9.20-9.30</w:t>
        <w:tab/>
        <w:t>Saluti da parte del Sindaco di Gavorrano, dr. Andrea Biondi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rima sessione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Moderatrice: Dr.ssa Susanna Rometsch </w:t>
      </w:r>
    </w:p>
    <w:p>
      <w:pPr>
        <w:pStyle w:val="Normal"/>
        <w:rPr>
          <w:b/>
          <w:b/>
        </w:rPr>
      </w:pPr>
      <w:r>
        <w:rPr>
          <w:b/>
        </w:rPr>
        <w:t>ORA</w:t>
        <w:tab/>
        <w:tab/>
        <w:t>RELATORE</w:t>
        <w:tab/>
        <w:tab/>
        <w:tab/>
        <w:tab/>
        <w:tab/>
        <w:t>ARGOMENTO</w:t>
      </w:r>
    </w:p>
    <w:p>
      <w:pPr>
        <w:pStyle w:val="Normal"/>
        <w:rPr/>
      </w:pPr>
      <w:r>
        <w:rPr/>
        <w:t>9.30-10.00</w:t>
        <w:tab/>
        <w:t>Dr. Claudio Cantini</w:t>
        <w:tab/>
        <w:tab/>
        <w:t>Agronomo</w:t>
        <w:tab/>
        <w:t>Produzioni agricole e qualità del cibo</w:t>
      </w:r>
    </w:p>
    <w:p>
      <w:pPr>
        <w:pStyle w:val="Normal"/>
        <w:rPr/>
      </w:pPr>
      <w:r>
        <w:rPr/>
        <w:t>10.00-10.30</w:t>
        <w:tab/>
        <w:t>Ing. Stefano Linari</w:t>
        <w:tab/>
        <w:tab/>
        <w:t>Ingegnere</w:t>
        <w:tab/>
        <w:t>Nanotecnologia medica</w:t>
      </w:r>
    </w:p>
    <w:p>
      <w:pPr>
        <w:pStyle w:val="Normal"/>
        <w:rPr/>
      </w:pPr>
      <w:r>
        <w:rPr/>
        <w:t>10.30-11.00</w:t>
        <w:tab/>
        <w:t>Dr. Luigi Galimberti</w:t>
        <w:tab/>
        <w:tab/>
        <w:t>Imprenditore</w:t>
        <w:tab/>
        <w:t>Sfera: serra idroponica</w:t>
      </w:r>
    </w:p>
    <w:p>
      <w:pPr>
        <w:pStyle w:val="Normal"/>
        <w:rPr/>
      </w:pPr>
      <w:r>
        <w:rPr/>
        <w:t>11.00-11.30</w:t>
        <w:tab/>
        <w:t>Ing. Michele Treglia</w:t>
        <w:tab/>
        <w:tab/>
        <w:t>Ingegnere</w:t>
        <w:tab/>
        <w:t>Start-up in campo assicurativo</w:t>
      </w:r>
    </w:p>
    <w:p>
      <w:pPr>
        <w:pStyle w:val="Normal"/>
        <w:rPr/>
      </w:pPr>
      <w:r>
        <w:rPr/>
        <w:t>11.30-12.00</w:t>
        <w:tab/>
        <w:t>Valentina Fedele</w:t>
      </w:r>
    </w:p>
    <w:p>
      <w:pPr>
        <w:pStyle w:val="Normal"/>
        <w:ind w:left="708" w:right="0" w:firstLine="708"/>
        <w:rPr/>
      </w:pPr>
      <w:r>
        <w:rPr/>
        <w:t>Carlotta Poggiaroni</w:t>
        <w:tab/>
        <w:tab/>
        <w:t>Web Designer</w:t>
        <w:tab/>
        <w:t>Love Maremma</w:t>
      </w:r>
    </w:p>
    <w:p>
      <w:pPr>
        <w:pStyle w:val="Normal"/>
        <w:rPr/>
      </w:pPr>
      <w:r>
        <w:rPr/>
        <w:t>12.00-12.30</w:t>
        <w:tab/>
        <w:t>Prof. Carlo Bradaschia</w:t>
        <w:tab/>
        <w:tab/>
        <w:t>Fisico</w:t>
        <w:tab/>
        <w:tab/>
        <w:t>Le onde gravitazionali</w:t>
      </w:r>
    </w:p>
    <w:p>
      <w:pPr>
        <w:pStyle w:val="Normal"/>
        <w:rPr/>
      </w:pPr>
      <w:r>
        <w:rPr/>
        <w:t>12.30-13.00</w:t>
        <w:tab/>
        <w:t>Dr. Francesco Fiori</w:t>
        <w:tab/>
        <w:tab/>
        <w:t>Fisico</w:t>
        <w:tab/>
        <w:tab/>
        <w:t>Il Bosone di Higgs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Seconda sessione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Moderatrice: Dr.ssa Susanna Rometsch </w:t>
      </w:r>
    </w:p>
    <w:p>
      <w:pPr>
        <w:pStyle w:val="Normal"/>
        <w:rPr>
          <w:b/>
          <w:b/>
        </w:rPr>
      </w:pPr>
      <w:r>
        <w:rPr>
          <w:b/>
        </w:rPr>
        <w:t>ORA</w:t>
        <w:tab/>
        <w:tab/>
        <w:t>RELATORE</w:t>
        <w:tab/>
        <w:tab/>
        <w:tab/>
        <w:tab/>
        <w:tab/>
        <w:t>ARGOMENTO</w:t>
      </w:r>
    </w:p>
    <w:p>
      <w:pPr>
        <w:pStyle w:val="Normal"/>
        <w:rPr/>
      </w:pPr>
      <w:r>
        <w:rPr/>
        <w:t>14.00.14.30</w:t>
        <w:tab/>
        <w:t>Dr.ssa Sonia Randich</w:t>
        <w:tab/>
        <w:tab/>
        <w:t>Astrofisica</w:t>
        <w:tab/>
        <w:t>Osservatorio di Arcetri</w:t>
      </w:r>
    </w:p>
    <w:p>
      <w:pPr>
        <w:pStyle w:val="Normal"/>
        <w:rPr/>
      </w:pPr>
      <w:r>
        <w:rPr/>
        <w:t>14.30-15.00</w:t>
        <w:tab/>
        <w:t>Prof. Federico Palmonari</w:t>
        <w:tab/>
        <w:t>Fisico</w:t>
        <w:tab/>
        <w:tab/>
        <w:t>Si possono prevedere i terremoti?</w:t>
      </w:r>
    </w:p>
    <w:p>
      <w:pPr>
        <w:pStyle w:val="Normal"/>
        <w:rPr/>
      </w:pPr>
      <w:r>
        <w:rPr/>
        <w:t>15.00-15.30</w:t>
        <w:tab/>
        <w:t>Prof. Gianni Pavan</w:t>
        <w:tab/>
        <w:tab/>
        <w:t>Docente univ.</w:t>
        <w:tab/>
        <w:t>Acustica: il rumore e il silenzio</w:t>
      </w:r>
    </w:p>
    <w:p>
      <w:pPr>
        <w:pStyle w:val="Normal"/>
        <w:rPr/>
      </w:pPr>
      <w:r>
        <w:rPr/>
        <w:t>15.30-16.00</w:t>
        <w:tab/>
        <w:t>Dr. Andrea Sozzi Sabatini</w:t>
        <w:tab/>
        <w:t>Agronomo</w:t>
        <w:tab/>
        <w:t>Agrorobotica con droni</w:t>
      </w:r>
    </w:p>
    <w:p>
      <w:pPr>
        <w:pStyle w:val="Normal"/>
        <w:rPr/>
      </w:pPr>
      <w:r>
        <w:rPr/>
        <w:t>16.00-16.30</w:t>
        <w:tab/>
        <w:t>Dr. Tommaso Stefanini</w:t>
        <w:tab/>
        <w:tab/>
        <w:t>Fisico</w:t>
        <w:tab/>
        <w:tab/>
        <w:t>Progettazione Autocad cantine enologiche</w:t>
      </w:r>
    </w:p>
    <w:p>
      <w:pPr>
        <w:pStyle w:val="Normal"/>
        <w:rPr/>
      </w:pPr>
      <w:r>
        <w:rPr/>
        <w:t>16.30-17.00</w:t>
        <w:tab/>
        <w:t>Dr. Simone Turini</w:t>
        <w:tab/>
        <w:tab/>
        <w:t>Imprenditore</w:t>
        <w:tab/>
        <w:t>Automatismi industriali</w:t>
      </w:r>
      <w:bookmarkStart w:id="0" w:name="_GoBack"/>
      <w:bookmarkEnd w:id="0"/>
    </w:p>
    <w:p>
      <w:pPr>
        <w:pStyle w:val="Normal"/>
        <w:rPr/>
      </w:pPr>
      <w:r>
        <w:rPr/>
        <w:t>17.00-17.30</w:t>
        <w:tab/>
        <w:t>Ing. Francesco Pacini</w:t>
        <w:tab/>
        <w:tab/>
        <w:t>Amm. del.</w:t>
        <w:tab/>
        <w:t>Venator Corp</w:t>
      </w:r>
    </w:p>
    <w:p>
      <w:pPr>
        <w:pStyle w:val="Normal"/>
        <w:rPr/>
      </w:pPr>
      <w:r>
        <w:rPr/>
        <w:t>17.30-18.00</w:t>
        <w:tab/>
        <w:t>Sig. Fernando Fanelli</w:t>
        <w:tab/>
        <w:tab/>
        <w:t>Imprenditore</w:t>
        <w:tab/>
        <w:t>Cooperativa Giovanile del Lavoro</w:t>
      </w:r>
    </w:p>
    <w:p>
      <w:pPr>
        <w:pStyle w:val="Normal"/>
        <w:rPr/>
      </w:pPr>
      <w:r>
        <w:rPr/>
        <w:t>18.00-18.30</w:t>
        <w:tab/>
        <w:t>Sig. Stefano Battistini</w:t>
        <w:tab/>
        <w:tab/>
        <w:t>Imprenditore</w:t>
        <w:tab/>
        <w:t>Opus Automazione</w:t>
      </w:r>
    </w:p>
    <w:p>
      <w:pPr>
        <w:pStyle w:val="Normal"/>
        <w:rPr/>
      </w:pPr>
      <w:r>
        <w:rPr/>
        <w:t>18.30-19.00</w:t>
        <w:tab/>
        <w:t>Ing. Luigi Mansi</w:t>
        <w:tab/>
        <w:tab/>
        <w:tab/>
        <w:t>Presidente</w:t>
        <w:tab/>
        <w:t>Nuova Solmine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Domenica 11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-9.30</w:t>
        <w:tab/>
        <w:t>Riconoscimento onorifico Prof.ssa Sabatini, Liceo Scientifico di Follonica</w:t>
      </w:r>
    </w:p>
    <w:p>
      <w:pPr>
        <w:pStyle w:val="Normal"/>
        <w:rPr>
          <w:i/>
          <w:i/>
        </w:rPr>
      </w:pPr>
      <w:r>
        <w:rPr/>
        <w:t>9.30-12.30</w:t>
        <w:tab/>
        <w:t>Tavola rotonda presieduta dal Sindaco di Gavorrano, dr. Andrea Biondi, con le dirigenze scolastiche, imprese, scienziati e giovani ricercatori, e i sindaci del comprensorio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La tavola rotonda è facoltativa. È possibile, per i relatori, visitare il museo del Parco Minerario e successivamente visitare il museo Magma di Follonica e la città di Massa Marittima.</w:t>
      </w:r>
    </w:p>
    <w:p>
      <w:pPr>
        <w:pStyle w:val="Normal"/>
        <w:rPr/>
      </w:pPr>
      <w:r>
        <w:rPr/>
        <w:t>12.30-13.00</w:t>
        <w:tab/>
        <w:t>Saluti fine evento da parte del Gruppo Amici del Cosmo e del Sindaco di Gavorra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libri Light" w:hAnsi="Calibri Light" w:eastAsia="" w:cs=""/>
      <w:spacing w:val="0"/>
      <w:kern w:val="2"/>
      <w:sz w:val="56"/>
      <w:szCs w:val="56"/>
    </w:rPr>
  </w:style>
  <w:style w:type="character" w:styleId="Titolo1Carattere">
    <w:name w:val="Titolo 1 Carattere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" w:cs=""/>
      <w:color w:val="2E74B5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" w:cs="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" w:cs=""/>
      <w:spacing w:val="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50:00Z</dcterms:created>
  <dc:creator>Michael Maggi</dc:creator>
  <dc:description/>
  <dc:language>en-US</dc:language>
  <cp:lastModifiedBy>Michael Maggi</cp:lastModifiedBy>
  <dcterms:modified xsi:type="dcterms:W3CDTF">2018-10-18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